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08"/>
        <w:gridCol w:w="289"/>
        <w:gridCol w:w="436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равляющим советом школы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ическим советом    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МБОУ Боковская СОШ имени Я.П.Теличенко» Боковск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 Копачева И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устройств мобильной связи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бюджетном общеобразовательном учреждении «Боковская СОШ имени Я.П.Теличенко Бо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использования средств мобильной связи (сотовые и спутниковые телефоны, смартфоны, планшеты и т. п.) в здании и на территории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Боковская СОШ имени Я.П.Теличенко» Боковского района (далее – школа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 разработано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6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 телефоны, различные записные устройства и пр.), </w:t>
      </w:r>
    </w:p>
    <w:p>
      <w:pPr>
        <w:pStyle w:val="Style17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ить  мобильный телефон и (или) перевести в  режим «без звука»,</w:t>
      </w:r>
    </w:p>
    <w:p>
      <w:pPr>
        <w:pStyle w:val="Style17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школы и записанное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 при условии выхода  в хол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использовании  на перемене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Ответственность за сохранность средств мобильной связи 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портфеля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Всем участникам образовательных отношений  пользоваться памяткой для обучающихся, родителей и педагогических работников по профилактике неблагоприятных для здоровья 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, службы медиаци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ы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left="709" w:firstLine="567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5.1.Настоящее положение имеет неограниченный срок действия.</w:t>
      </w:r>
    </w:p>
    <w:p>
      <w:pPr>
        <w:pStyle w:val="Style15"/>
        <w:shd w:fill="FFFFFF" w:val="clear"/>
        <w:spacing w:lineRule="auto" w:line="276" w:before="0" w:after="0"/>
        <w:ind w:hanging="0"/>
        <w:rPr/>
      </w:pPr>
      <w:r>
        <w:rPr/>
        <w:t xml:space="preserve">         </w:t>
      </w:r>
      <w:r>
        <w:rPr/>
        <w:t>5.2.Настоящее  положение 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7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7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7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7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устройств мобильной связи на ночь на расстоянии более 2 метров от голов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9:00Z</dcterms:created>
  <dc:creator>Ученик</dc:creator>
  <dc:description/>
  <dc:language>en-US</dc:language>
  <cp:lastModifiedBy>Боковская СОШ</cp:lastModifiedBy>
  <cp:lastPrinted>2019-09-27T17:25:00Z</cp:lastPrinted>
  <dcterms:modified xsi:type="dcterms:W3CDTF">2022-04-01T10:19:00Z</dcterms:modified>
  <cp:revision>2</cp:revision>
  <dc:subject/>
  <dc:title/>
</cp:coreProperties>
</file>